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技术要求（或参数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56"/>
        <w:gridCol w:w="4144"/>
        <w:gridCol w:w="1080"/>
      </w:tblGrid>
      <w:tr>
        <w:trPr>
          <w:trHeight w:val="6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要求的技术指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厅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餐厅烟罩（带防火篦子）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清洗后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以上可以见到烟道原有的内壁铁皮色，不残留块状顽固油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餐厅烟道（烟罩上方横烟道、室内外竖烟道）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清洗后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以上可以见到烟道原有的内壁铁皮色，不残留块状顽固油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餐厅蜗牛风机（带外墙上的油渍）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风机叶轮达到表面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以上能够见到底漆，电机底部无沉淀的油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厅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罩（带防火篦子）</w:t>
            </w:r>
          </w:p>
        </w:tc>
        <w:tc>
          <w:tcPr>
            <w:tcW w:w="4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一餐厅相同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道（烟罩上方横烟道、室内外竖烟道）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柜式风机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厅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罩（带防火篦子）</w:t>
            </w:r>
          </w:p>
        </w:tc>
        <w:tc>
          <w:tcPr>
            <w:tcW w:w="4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一餐厅相同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道（烟罩上方横烟道、室内外竖烟道）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柜式风机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厅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楼风扇</w:t>
            </w:r>
          </w:p>
        </w:tc>
        <w:tc>
          <w:tcPr>
            <w:tcW w:w="4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表面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污物去除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灯架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厨房墙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纱网、顶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厅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案间顶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）</w:t>
            </w:r>
          </w:p>
        </w:tc>
        <w:tc>
          <w:tcPr>
            <w:tcW w:w="4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表面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污物去除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走廊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）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走廊窗 （每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m*0.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风扇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架</w:t>
            </w:r>
          </w:p>
        </w:tc>
        <w:tc>
          <w:tcPr>
            <w:tcW w:w="4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5:00Z</dcterms:created>
  <dc:creator>User</dc:creator>
  <dc:description/>
  <cp:keywords/>
  <dc:language>en-US</dc:language>
  <cp:lastModifiedBy>User</cp:lastModifiedBy>
  <dcterms:modified xsi:type="dcterms:W3CDTF">2017-07-04T08:56:00Z</dcterms:modified>
  <cp:revision>1</cp:revision>
  <dc:subject/>
  <dc:title>附件：技术要求（或参数）</dc:title>
</cp:coreProperties>
</file>