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绿化苗木移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880"/>
        <w:gridCol w:w="2520"/>
        <w:gridCol w:w="162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植前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植后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（棵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褂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2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东北杨树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樱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教学楼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樱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门西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南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南门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东南幕墙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南门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管东南幕墙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角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青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北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柏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北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珠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迁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2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北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园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叶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7-8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教学楼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绿化苗木移植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700"/>
        <w:gridCol w:w="2880"/>
        <w:gridCol w:w="162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前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后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棵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教学楼北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室周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季花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青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号公寓北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移至小路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4-6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东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3-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北树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门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教学楼北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5-6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教学楼北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樱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6-8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西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化广场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4:00Z</dcterms:created>
  <dc:creator>Administrator</dc:creator>
  <dc:description/>
  <cp:keywords/>
  <dc:language>en-US</dc:language>
  <cp:lastModifiedBy>陶琦</cp:lastModifiedBy>
  <cp:lastPrinted>2017-03-10T09:21:00Z</cp:lastPrinted>
  <dcterms:modified xsi:type="dcterms:W3CDTF">2017-03-15T00:49:00Z</dcterms:modified>
  <cp:revision>8</cp:revision>
  <dc:subject/>
  <dc:title/>
</cp:coreProperties>
</file>