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720" w:leader="none"/>
        </w:tabs>
        <w:spacing w:lineRule="auto" w:line="360"/>
        <w:rPr/>
      </w:pPr>
      <w:r>
        <w:rPr/>
        <w:t>（一）实践教学管理软件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技术参数</w:t>
            </w:r>
          </w:p>
        </w:tc>
      </w:tr>
      <w:tr>
        <w:trPr>
          <w:trHeight w:val="2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系统管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角色权限】针对不同的系统操作员，由管理员进行操作权限分配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系统字典】提供国家标准产业及教育相关的数据字典，按标准化字典进行选择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系统参数】对系统主要参数进行定制化配置，以符合学校自身的需求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系统日志】记录系统的登录和操作日志，管理员可以随时查看并加强对系统的管理和控制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系统监控】查看系统当前的登录用户账号，加强系统安全管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系统菜单】系统菜单管理，可以对菜单进行个性化命名，实现对菜单布局灵活配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数据备份】提供对系统数据库的备份和还原功能。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据编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校内基础数据】提供校内基础数据编辑功能；所有的数据可以通过文件导入或数据接口等方式导入，保持与学校其他业务数据系统的数据同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单位数据】对实习单位数据进行编辑，支持数据批量管理功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校外指导教师数据】对校外指导教师数据进行编辑和选聘，建立校外指导教师与实习单位的关联关系，支持数据批量管理功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校历管理】对学校各学年、学期的时间进行管理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校内实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训室编辑】对学校的实训室进行编辑和管理，供后继实训时进行调用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训课程编辑】提供实训课程数据编辑功能，按专业年级等信息生成实训课程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教学任务分配】进行实训课程教学任务分配，可以在同一操作界面完成多名教师同时带多个班、多名学生的任务分配，提高操作效率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训教学计划】教师提交本人所带实训课程的教学计划，并提供给学生下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过程管理】学生根据实训教学计划要求，并可以文档的形式提交阶段性成果，指导教师可以对实训小结进行评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训总结与评审】学生完成实训之后，针对实训编写实训总结，指导教师可以对实训总结进行评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训过程互动】学生在实训过程可以随时向指导教师进行咨询，指导教师可以通过平台实时地为学生进行解答和指导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信息群发】学校的管理人员和教师可以通过平台进行短信和邮件的群发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顶岗实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课程编辑】提供实习课程数据编辑功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教学任务分配】进行实习课程教学任务分配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信息登记】由教师或学生进行实习单位信息登记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授课计划】教师提交本人所带实习课程教学授课计划，可提供给学生下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学生实习计划】学生提交本人的实习过程计划，指导教师可以对实习计划进行审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学生信息】学校的管理人员和授课教师可以查看实习学生的信息，及时了解实习学生的个人资料、实习状态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过程管理】学生根据要求，在实习过程编写周记和实习总结，指导老师可以对周记和实习总结进行评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校外教师周评】由校外教师对所在实习单位实习的学生进行周评，方便学校及时了解学习实习情况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过程互动】学生在实习过程可以随时向校内外的指导教师进行咨询，指导教师可以通过平台实时地为学生进行解答和指导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过程辅助跟踪】学生可以按要求提交实习现场图片和实习现场地理位置，教师可以随时查看学生的信息，加强管理和监控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信息群发】学校的管理人员和教师可以通过平台进行短信和邮件的群发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就业跟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招聘信息发布】除学生外，系统的各级操作人员可以将招聘的信息在平台上进行发布，所有的人员都可以查看相关的招聘信息和要求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招聘信息查看】系统的各级操作人员可以查看当前已经发布的招聘信息的详细资料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就业信息登记】学生将本人的就业信息在平台上进行登记，就业信息包括就业单位和本人任职信息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就业岗位变更】学生的就业岗位发生变更时，可以通过平台进行变更、记录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考核评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评价指标配置】学校根据不同专业的质量考核标准，针对学生、校内指导教师和校外指导教师分别制定不同的质量考核标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评价等级分值设置】自定义不同的评价等级分值，以这些分值作为学生实训和实习的最终得分依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教师评价学生】教师根据学校的质量考核标准，为本人所带的学生进行评价及打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学生评价教师】学生根据学校的质量考核标准，为指导教师进行总体评价及打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教师考评】由校级管理员、院系管理员、教研室主任对教师，根据学校的质量考核标准，进行总体评价及打分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公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通知公告】学校可以在平台发布针对实训和实习的通知或公告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资料下载】学校将通用性的资料、教学过程的参考资料等通过平台发布，所有操作人员可以通过平台查看和下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心得交流】教师和学生可以将自己在实习和实训过程中的一些心得或感想，通过平台发布，所有的人员可以查看，并回复或评论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过程掠影】学生可以将实习和实训过程的一些图片型的信息通过平台进行发布，与教师和学生进行交流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汇总统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信息汇总】针对学生的实习信息进行汇总，包括实习学生、实习单位、实习岗位、实习周期等信息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顶岗实习单位汇总】针对实习单位信息进行统计，包括单位基本信息，以及在单位实习的学生数量信息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学校基本实习信息汇总】学校根据不同的专业生成实习的汇总统计报表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学生周记评审汇总】学生周记信息的汇总统计，以及评审结果统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教师指导记录汇总】针对教师的指导记录进行汇总统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学生实习总结汇总】针对学生实习总结及实习总结评审结果进行汇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际实习时长汇总】针对学生实习时长进行汇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实习完成情况汇总】针对学生实习完成情况进行汇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学生评价教师结果汇总】针对学生评价教师评价的结果进行汇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毕业生就业信息汇总】分系院、专业、专业方向汇总就业信息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格式要求】相关报表的格式需要满足国家教育部、省教育厅对实践教学管理报表的格式要求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数据要求】所有报表可以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表格形式导出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调查反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调查问卷设计】学校可以针对学生和校内外指导教师，自定义不同样式的调查问卷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调查问卷统计】针对已经完成的调查过程，可以对答案进行统计和计算等统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针对学生调查】学生根据学校预定的调查问卷进行答题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针对教师调查】教师根据学校预定的调查问卷进行答题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通知提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的用户登录系统后，可以拥有个人的主页，在个人主页上针对不同的用户，系统自动提示与本人相关的提示信息和待办信息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著作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为保障与系统的整体使用及兼容性，且合法来源不侵权任何第三方产品，投标时需提供同一品牌的实训管理软件著作权、顶岗实习管理软件著作权、打印智能报表软件、实践教学管理软件著作权，提件原件投标现场核查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测试报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由中国软件评测中心出具的顶岗实习管理软件测试报告，保证提供的软件经官方权威机构认证且符合国家规范要求，提件原件投标现场核查。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要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开发工具】使用主流的</w:t>
            </w:r>
            <w:r>
              <w:rPr>
                <w:rFonts w:eastAsia="微软雅黑" w:cs="微软雅黑" w:ascii="微软雅黑" w:hAnsi="微软雅黑"/>
                <w:szCs w:val="21"/>
              </w:rPr>
              <w:t>Java</w:t>
            </w:r>
            <w:r>
              <w:rPr>
                <w:rFonts w:ascii="微软雅黑" w:hAnsi="微软雅黑" w:cs="微软雅黑" w:eastAsia="微软雅黑"/>
                <w:szCs w:val="21"/>
              </w:rPr>
              <w:t>语言开发编程语言，提供优良的多操作系统平台支持，包括</w:t>
            </w:r>
            <w:r>
              <w:rPr>
                <w:rFonts w:eastAsia="微软雅黑" w:cs="微软雅黑" w:ascii="微软雅黑" w:hAnsi="微软雅黑"/>
                <w:szCs w:val="21"/>
              </w:rPr>
              <w:t>Windows</w:t>
            </w:r>
            <w:r>
              <w:rPr>
                <w:rFonts w:ascii="微软雅黑" w:hAnsi="微软雅黑" w:cs="微软雅黑" w:eastAsia="微软雅黑"/>
                <w:szCs w:val="21"/>
              </w:rPr>
              <w:t>平台、</w:t>
            </w:r>
            <w:r>
              <w:rPr>
                <w:rFonts w:eastAsia="微软雅黑" w:cs="微软雅黑" w:ascii="微软雅黑" w:hAnsi="微软雅黑"/>
                <w:szCs w:val="21"/>
              </w:rPr>
              <w:t>Linux</w:t>
            </w:r>
            <w:r>
              <w:rPr>
                <w:rFonts w:ascii="微软雅黑" w:hAnsi="微软雅黑" w:cs="微软雅黑" w:eastAsia="微软雅黑"/>
                <w:szCs w:val="21"/>
              </w:rPr>
              <w:t>平台、</w:t>
            </w:r>
            <w:r>
              <w:rPr>
                <w:rFonts w:eastAsia="微软雅黑" w:cs="微软雅黑" w:ascii="微软雅黑" w:hAnsi="微软雅黑"/>
                <w:szCs w:val="21"/>
              </w:rPr>
              <w:t>IOS</w:t>
            </w:r>
            <w:r>
              <w:rPr>
                <w:rFonts w:ascii="微软雅黑" w:hAnsi="微软雅黑" w:cs="微软雅黑" w:eastAsia="微软雅黑"/>
                <w:szCs w:val="21"/>
              </w:rPr>
              <w:t>平台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数据库】系统使用标准的数据库平台，可支持</w:t>
            </w:r>
            <w:r>
              <w:rPr>
                <w:rFonts w:eastAsia="微软雅黑" w:cs="微软雅黑" w:ascii="微软雅黑" w:hAnsi="微软雅黑"/>
                <w:szCs w:val="21"/>
              </w:rPr>
              <w:t>Oracle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MS SQL-Server</w:t>
            </w:r>
            <w:r>
              <w:rPr>
                <w:rFonts w:ascii="微软雅黑" w:hAnsi="微软雅黑" w:cs="微软雅黑" w:eastAsia="微软雅黑"/>
                <w:szCs w:val="21"/>
              </w:rPr>
              <w:t>等主流的数据库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系统平台】系统使用标准的操作系统平台，可支持在</w:t>
            </w:r>
            <w:r>
              <w:rPr>
                <w:rFonts w:eastAsia="微软雅黑" w:cs="微软雅黑" w:ascii="微软雅黑" w:hAnsi="微软雅黑"/>
                <w:szCs w:val="21"/>
              </w:rPr>
              <w:t>Windows2003 Server</w:t>
            </w:r>
            <w:r>
              <w:rPr>
                <w:rFonts w:ascii="微软雅黑" w:hAnsi="微软雅黑" w:cs="微软雅黑" w:eastAsia="微软雅黑"/>
                <w:szCs w:val="21"/>
              </w:rPr>
              <w:t>及以上版本、</w:t>
            </w:r>
            <w:r>
              <w:rPr>
                <w:rFonts w:eastAsia="微软雅黑" w:cs="微软雅黑" w:ascii="微软雅黑" w:hAnsi="微软雅黑"/>
                <w:szCs w:val="21"/>
              </w:rPr>
              <w:t>Linux</w:t>
            </w:r>
            <w:r>
              <w:rPr>
                <w:rFonts w:ascii="微软雅黑" w:hAnsi="微软雅黑" w:cs="微软雅黑" w:eastAsia="微软雅黑"/>
                <w:szCs w:val="21"/>
              </w:rPr>
              <w:t>等主流的操作系统搭建平台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接口要求】与学校的信息化校园实现数据与操作界面对接，实现与第三方系统的单点登陆统一验证和数据交互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资质要求】具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独立法人资格、</w:t>
            </w:r>
            <w:r>
              <w:rPr>
                <w:rFonts w:ascii="微软雅黑" w:hAnsi="微软雅黑" w:cs="微软雅黑" w:eastAsia="微软雅黑"/>
                <w:szCs w:val="21"/>
              </w:rPr>
              <w:t>合法经营的制造商或代理商，并具有相应的二次开发能力，以满足学校未来新增需求的开发，注册资金须不小于</w:t>
            </w: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万元人民币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服务要求】提供不少于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的</w:t>
            </w:r>
            <w:r>
              <w:rPr>
                <w:rFonts w:eastAsia="微软雅黑" w:cs="微软雅黑" w:ascii="微软雅黑" w:hAnsi="微软雅黑"/>
                <w:szCs w:val="21"/>
              </w:rPr>
              <w:t>7x24</w:t>
            </w:r>
            <w:r>
              <w:rPr>
                <w:rFonts w:ascii="微软雅黑" w:hAnsi="微软雅黑" w:cs="微软雅黑" w:eastAsia="微软雅黑"/>
                <w:szCs w:val="21"/>
              </w:rPr>
              <w:t>小时产品服务，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提供最近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个月内的社保局出具的社保证明文件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术服务工程师名单，提供至少一份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系统集成项目管理工程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级证书，以管理好此项目的安装实施及售后服务。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确保投标产品满足用户需求，以上打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>号的参数为关键技术指标，必须完全满足。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400"/>
        <w:rPr/>
      </w:pPr>
      <w:r>
        <w:rPr/>
        <w:t>（二）掌上移动教务</w:t>
      </w:r>
      <w:r>
        <w:rPr/>
        <w:t>APP</w:t>
      </w:r>
      <w:r>
        <w:rPr/>
        <w:t>系统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26"/>
        <w:gridCol w:w="7127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模块名称</w:t>
            </w:r>
          </w:p>
        </w:tc>
        <w:tc>
          <w:tcPr>
            <w:tcW w:w="7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及技术参数</w:t>
            </w:r>
          </w:p>
        </w:tc>
      </w:tr>
      <w:tr>
        <w:trPr>
          <w:trHeight w:val="67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系统要求</w:t>
            </w:r>
          </w:p>
        </w:tc>
        <w:tc>
          <w:tcPr>
            <w:tcW w:w="7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持不同的操作终端，提供不同终端上的界面友好支持，至少要支持安卓、</w:t>
            </w:r>
            <w:r>
              <w:rPr>
                <w:rFonts w:eastAsia="微软雅黑" w:cs="微软雅黑" w:ascii="微软雅黑" w:hAnsi="微软雅黑"/>
              </w:rPr>
              <w:t>IOS</w:t>
            </w:r>
            <w:r>
              <w:rPr>
                <w:rFonts w:ascii="微软雅黑" w:hAnsi="微软雅黑" w:cs="微软雅黑" w:eastAsia="微软雅黑"/>
              </w:rPr>
              <w:t>平台的平板电脑和手机等</w:t>
            </w:r>
          </w:p>
        </w:tc>
      </w:tr>
      <w:tr>
        <w:trPr>
          <w:trHeight w:val="84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主要功能</w:t>
            </w:r>
          </w:p>
        </w:tc>
        <w:tc>
          <w:tcPr>
            <w:tcW w:w="7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系统提供顶岗实习配套手机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szCs w:val="21"/>
              </w:rPr>
              <w:t>移动端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主要功能分为三大块，通讯录管理，信息管理和实习过程跟踪。系统主要有三大用户角色。代表学校的老师，实习主体学生和实习单位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实现学生、学校、企业之间信息的精准推送；利用移动终端实现顶岗实习的实时跟踪和指导；现场拍照上传；在线输入和审核实习周记和总结及顶岗实习事务提醒和预警；提供学生实习移动位置服务，准确了解学生行踪；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szCs w:val="21"/>
              </w:rPr>
              <w:t>和系统无缝连接，数据实时互通并且一致。操作既可以在</w:t>
            </w:r>
            <w:r>
              <w:rPr>
                <w:rFonts w:eastAsia="微软雅黑" w:cs="微软雅黑" w:ascii="微软雅黑" w:hAnsi="微软雅黑"/>
                <w:szCs w:val="21"/>
              </w:rPr>
              <w:t>pc</w:t>
            </w:r>
            <w:r>
              <w:rPr>
                <w:rFonts w:ascii="微软雅黑" w:hAnsi="微软雅黑" w:cs="微软雅黑" w:eastAsia="微软雅黑"/>
                <w:szCs w:val="21"/>
              </w:rPr>
              <w:t>端完成，也可以在移动端完成。实现多用户端统一，包含教师端和学生端，支持手机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安卓系统与苹果系统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个操作系统。</w:t>
            </w:r>
          </w:p>
        </w:tc>
      </w:tr>
      <w:tr>
        <w:trPr>
          <w:trHeight w:val="84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微软雅黑" w:eastAsia="微软雅黑"/>
              </w:rPr>
              <w:t>手机学生端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过程跟踪】可以编写个人实习周记，具有文字编写以及照片拍摄、上传功能。可查阅自己上传的周记，即时更新显示周记审评状态。支持短信或</w:t>
            </w:r>
            <w:r>
              <w:rPr>
                <w:rFonts w:eastAsia="微软雅黑" w:cs="微软雅黑" w:ascii="微软雅黑" w:hAnsi="微软雅黑"/>
              </w:rPr>
              <w:t>APP</w:t>
            </w:r>
            <w:r>
              <w:rPr>
                <w:rFonts w:ascii="微软雅黑" w:hAnsi="微软雅黑" w:cs="微软雅黑" w:eastAsia="微软雅黑"/>
              </w:rPr>
              <w:t>预警，及时提醒学生进行汇报提交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通讯录】能够即时与老师进行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</w:rPr>
              <w:t>各种形式的讨论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信息】具有查看各种公告、企业招聘信息的功能，及与各关注成员之间进行私信往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分享】具有分享招聘信息、地理位置、其他信息的公开分享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个人资料】具有查看、修改个人资料，密码的功能。使</w:t>
            </w:r>
            <w:r>
              <w:rPr>
                <w:rFonts w:eastAsia="微软雅黑" w:cs="微软雅黑" w:ascii="微软雅黑" w:hAnsi="微软雅黑"/>
              </w:rPr>
              <w:t>APP</w:t>
            </w:r>
            <w:r>
              <w:rPr>
                <w:rFonts w:ascii="微软雅黑" w:hAnsi="微软雅黑" w:cs="微软雅黑" w:eastAsia="微软雅黑"/>
              </w:rPr>
              <w:t>与</w:t>
            </w:r>
            <w:r>
              <w:rPr>
                <w:rFonts w:eastAsia="微软雅黑" w:cs="微软雅黑" w:ascii="微软雅黑" w:hAnsi="微软雅黑"/>
              </w:rPr>
              <w:t>PC</w:t>
            </w:r>
            <w:r>
              <w:rPr>
                <w:rFonts w:ascii="微软雅黑" w:hAnsi="微软雅黑" w:cs="微软雅黑" w:eastAsia="微软雅黑"/>
              </w:rPr>
              <w:t>端拥有独立密码，保护账户安全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【签到】学生实习签到自动定位学生当前所在地址并可上传当前现场图片，有效的管理学生外出实习企业报到的准确性。</w:t>
            </w:r>
          </w:p>
        </w:tc>
      </w:tr>
      <w:tr>
        <w:trPr>
          <w:trHeight w:val="84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微软雅黑" w:eastAsia="微软雅黑"/>
              </w:rPr>
              <w:t>手机老师端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过程跟踪】具有对学生上传的周记、照片进行查阅，评价以及打分功能。支持短信或是</w:t>
            </w:r>
            <w:r>
              <w:rPr>
                <w:rFonts w:eastAsia="微软雅黑" w:cs="微软雅黑" w:ascii="微软雅黑" w:hAnsi="微软雅黑"/>
              </w:rPr>
              <w:t>APP</w:t>
            </w:r>
            <w:r>
              <w:rPr>
                <w:rFonts w:ascii="微软雅黑" w:hAnsi="微软雅黑" w:cs="微软雅黑" w:eastAsia="微软雅黑"/>
              </w:rPr>
              <w:t>预警。及时提醒老师进行评价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通讯录】具有群组以及讨论组功能，能够即时进行各种形式的讨论，能够查看组员信息，实习所在位置的功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信息】具有查看各种公告、企业招聘信息的功能及与各关注成员之间进行私信往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【分享】具有分享招聘信息、地理位置、其他信息的公开分享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【个人资料】具有查看、修改个人资料，密码的功能。使</w:t>
            </w:r>
            <w:r>
              <w:rPr>
                <w:rFonts w:eastAsia="微软雅黑" w:cs="微软雅黑" w:ascii="微软雅黑" w:hAnsi="微软雅黑"/>
              </w:rPr>
              <w:t>APP</w:t>
            </w:r>
            <w:r>
              <w:rPr>
                <w:rFonts w:ascii="微软雅黑" w:hAnsi="微软雅黑" w:cs="微软雅黑" w:eastAsia="微软雅黑"/>
              </w:rPr>
              <w:t>与</w:t>
            </w:r>
            <w:r>
              <w:rPr>
                <w:rFonts w:eastAsia="微软雅黑" w:cs="微软雅黑" w:ascii="微软雅黑" w:hAnsi="微软雅黑"/>
              </w:rPr>
              <w:t>PC</w:t>
            </w:r>
            <w:r>
              <w:rPr>
                <w:rFonts w:ascii="微软雅黑" w:hAnsi="微软雅黑" w:cs="微软雅黑" w:eastAsia="微软雅黑"/>
              </w:rPr>
              <w:t>端拥有独立密码，保护账户安全。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著作权要求</w:t>
            </w:r>
          </w:p>
        </w:tc>
        <w:tc>
          <w:tcPr>
            <w:tcW w:w="7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为保证与系统的整体使用及兼容性，且合法来源不侵权任何第三方产品，投标时需提供同一制造商的移动教务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szCs w:val="21"/>
              </w:rPr>
              <w:t>软件著作权、加盖公章并提供原件现场核查。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确保投标产品满足用户需求，以上打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>号的参数为关键技术指标，必须完全满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Administrator</dc:creator>
  <dc:description/>
  <cp:keywords/>
  <dc:language>en-US</dc:language>
  <cp:lastModifiedBy>Administrator</cp:lastModifiedBy>
  <dcterms:modified xsi:type="dcterms:W3CDTF">2015-09-20T02:51:00Z</dcterms:modified>
  <cp:revision>6</cp:revision>
  <dc:subject/>
  <dc:title/>
</cp:coreProperties>
</file>