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一号教学楼阶梯教室装修工程报价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660"/>
        <w:gridCol w:w="900"/>
        <w:gridCol w:w="1080"/>
        <w:gridCol w:w="144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型多层造型：</w:t>
            </w:r>
            <w:r>
              <w:rPr>
                <w:sz w:val="30"/>
                <w:szCs w:val="30"/>
              </w:rPr>
              <w:t>用</w:t>
            </w:r>
            <w:r>
              <w:rPr>
                <w:sz w:val="30"/>
                <w:szCs w:val="30"/>
              </w:rPr>
              <w:t>18mm</w:t>
            </w:r>
            <w:r>
              <w:rPr>
                <w:sz w:val="30"/>
                <w:szCs w:val="30"/>
              </w:rPr>
              <w:t>厚细木工板加工成三级造型天棚，刷防火涂料，面层贴。纸面石膏板，用</w:t>
            </w:r>
            <w:r>
              <w:rPr>
                <w:sz w:val="30"/>
                <w:szCs w:val="30"/>
              </w:rPr>
              <w:t>φ8</w:t>
            </w:r>
            <w:r>
              <w:rPr>
                <w:sz w:val="30"/>
                <w:szCs w:val="30"/>
              </w:rPr>
              <w:t>吊筋及组合栓固定天棚上，刮腻子刷乳胶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皮子墙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奥松板加工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×600-600×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方块，机械倒角用皮子硬包后用结构胶固定在基层墙面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木墙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3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木龙骨开槽组装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×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距龙骨架，用木方将龙骨架找平后固定在墙面上，生态木墙面在原做好的基层面上打胶用罗丝固定在基层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音墙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膏吸音板造型墙面，将整块石膏吸音板加工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×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尺寸后用自吸螺丝固定在基层墙面上留间距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窗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制作大理门套、窗套，用大理石石胶配合结构胶将大理石固定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踢脚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理石踢脚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6×1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木方加工成骨架，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细木工板封面层，表面安装三聚氢氨木地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白色铝合金框，中空玻璃，膨胀螺栓固定打胶密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隔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轻细龙骨组装成龙骨架，按规范竖骨间距不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双面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纸面石膏板封面层用自攻罗丝固定在龙骨上，缝用石膏填平，贴纸胶带刷腻子，面层刷白色乳胶漆三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象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木、木基层、做形象墙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窗帘制作及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将地面修补平整，刷底固，用胶粘铺塑胶地板，阶梯部分按尺寸单独加工半成品，用胶粘贴后打胶处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布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施工，线头要烫锡处理，胶布用绝缘与防水胶布，电器部分用“正泰”，电线、电缆用“阳谷绿灯行”，电缆接头用相同型号压线鼻子。顶灯采用飞利浦</w:t>
            </w:r>
            <w:r>
              <w:rPr>
                <w:rFonts w:cs="宋体;SimSun" w:ascii="宋体;SimSun" w:hAnsi="宋体;SimSun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能灯，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吸顶灯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筒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影及音响设备（详见技术参数表），安装，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桌椅按照效果图提供试样进行定做，要求钢架结构喷塑处理，桌面板为密度板贴木皮喷漆处理，椅子面板和背板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PU</w:t>
            </w:r>
            <w:r>
              <w:rPr>
                <w:rFonts w:ascii="宋体;SimSun" w:hAnsi="宋体;SimSun" w:cs="宋体;SimSun"/>
                <w:sz w:val="28"/>
                <w:szCs w:val="28"/>
              </w:rPr>
              <w:t>皮提冲高弹海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00</w:t>
            </w:r>
            <w:r>
              <w:rPr>
                <w:sz w:val="30"/>
                <w:szCs w:val="30"/>
              </w:rPr>
              <w:t>元（大写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0:00Z</dcterms:created>
  <dc:creator>Administrator</dc:creator>
  <dc:description/>
  <cp:keywords/>
  <dc:language>en-US</dc:language>
  <cp:lastModifiedBy>Administrator</cp:lastModifiedBy>
  <cp:lastPrinted>2015-08-07T15:36:00Z</cp:lastPrinted>
  <dcterms:modified xsi:type="dcterms:W3CDTF">2015-08-10T09:38:00Z</dcterms:modified>
  <cp:revision>13</cp:revision>
  <dc:subject/>
  <dc:title/>
</cp:coreProperties>
</file>