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>购物中心沙盘展示台参数</w:t>
      </w:r>
    </w:p>
    <w:p>
      <w:pPr>
        <w:pStyle w:val="Normal"/>
        <w:ind w:firstLine="11520"/>
        <w:rPr/>
      </w:pPr>
      <w:r>
        <w:rPr/>
        <w:t>价格：元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1"/>
        <w:gridCol w:w="6237"/>
        <w:gridCol w:w="850"/>
        <w:gridCol w:w="709"/>
        <w:gridCol w:w="709"/>
        <w:gridCol w:w="850"/>
        <w:gridCol w:w="18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规格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物中心沙盘展示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内容：购物中心教学展示沙盘，沙盘体现购物区、休闲区、娱乐区、餐饮区、社区服务、大型影院等的场景展示，辅以设计周边主题环境设计，可参考万达购物中心结构。配合教学需要，采用语音介绍、触摸智能、灯光特效、遥控控制等智能化科技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沙盘尺寸：★沙盘主体不小于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m*4m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度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★沙盘控制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以内；★沙盘灯光控制软模块为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控制软模块，可以向用户提供自动、手动种操作模两式。当系统运行后，显示出主菜单界面，用户可以在多媒体上得到文字、图片、视频、动画、解说等信息的同时，自动控制系统将同步控制模型内的灯光状态，全方位地将模型展示给参观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观环境制作要求：设计要充满生机、动感、新颖有创意、采用逼真又不失比例的手法，多种树种、花草、假山、碎石、雕塑小品、多种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点缀搭配，合理布局，形成点线面结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现效果的统一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化效果：突出立体化，利用多层次绿色植物构成稳定人工植物群落。绿化草地用料色彩逼真，制作均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要求：报出使用草皮、草粉的原料、品牌、产地和价格，各种树木名称及使用材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灯光配置：利用灯光实现功能的多样化，渲染沙盘中不同区域的表现力，道路两侧灯的灯光效果要明亮，汽车模型带灯光，前后灯用不同颜色加以区分，真实反应车流效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要求：报出所使用灯具电子元件名称、使用寿命及价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雕塑小品配套。彩色小人、汽车、标牌及雕塑小品要求精致生动，款式新颖，做工细致，材料耐用。企业要求前后带光亮，车辆摆上演绎企业而进入地下停车场的动画效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要求：报出各种配套设施材质、产地及单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单体制作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单体按照公司所接触已有购物中心图纸进行精心制作，可采用夸张、大胆、创新的表现手法，力求将建筑模型制作成为艺术精品，同时考虑与周边景观环境的比例和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座制作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底盘底座用料。底盘底座骨架用细木工板和脱水木方制作，外用铝塑板包装，地板用高密度板制作。要求底盘骨架经年直挺不变形，地板耐潮湿，经年不变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底座造型设计。底座造型设计风格及颜色要求与展厅装饰风格相和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现代购物中心沙盘模拟实训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0:00Z</dcterms:created>
  <dc:creator>xuwei</dc:creator>
  <dc:description/>
  <cp:keywords/>
  <dc:language>en-US</dc:language>
  <cp:lastModifiedBy>Administrator</cp:lastModifiedBy>
  <dcterms:modified xsi:type="dcterms:W3CDTF">2015-07-24T01:01:00Z</dcterms:modified>
  <cp:revision>7</cp:revision>
  <dc:subject/>
  <dc:title>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