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经贸职业学院引进“特色小吃”评分项目赋分标准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地方特色项目赋分标准（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地方特色突出，体现小吃的地方饮食文化和社会生活风貌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方特色明显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无地方特色的不得分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特色小吃的影响力和知名度（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全国范围内有较大影响和知名度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多省（自治区、直辖市）范围内有较大影响和知名度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一个省（自治区、直辖市）范围内有较大影响和知名度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一个地区（设区的地级市）范围内有较大影响和知名度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不具备影响力和知名度的不得分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是否连锁经营赋分标准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国范围内连锁经营，有较高社会知名度的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多省（自治区、直辖市）连锁经营，有较高知名度的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一个省（自治区、直辖市）连锁经营，有较高知名度的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一个地区（设区的地级市）连锁经营，有较高知名度的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非连锁经营的不得分。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需提供营业执照、授权委托书等佐证材料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经营方案自述情况赋分标准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经营方案等情况自述合理、清晰、流畅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营方案等情况自述合理性、清晰度、流畅性等表现一般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经营方案等情况自述合理性、清晰度、流畅性等表现差，叙述混乱，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安全意识情况赋分标准（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人自述完毕后，评委可就食品卫生安全、消防安全、用电安全（意识、操作等）向投标人提问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食品卫生安全、消防安全、用电安全等意识强、措施得力的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；会使用灭火器的得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不会使用灭火器的不得分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食品卫生安全、消防安全、用电安全等意识不强的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会使用灭火器的得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不会使用灭火器的不得分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食品卫生安全、消防安全、用电安全等意识淡薄的，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；会使用灭火器的得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不会使用灭火器的不得分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六、特色小吃经营履历情况赋分标准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近三年有在高校从事特色小吃经营履历的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无高校特色小吃经营履历，但有特色小吃经营履历的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无特色小吃经营履历的不得分。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需提供营业执照、合同原件等佐证材料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特色小吃价格剖析表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《特色小吃价格剖析表》，其品种原料每份量多、价格低廉、很受学生欢迎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《特色小吃价格剖析表》，其品种原料每份量较多、价格较低、受学生欢迎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《特色小吃价格剖析表》，其品种原料每份量一般、价格适中、学生欢迎度一般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根据《特色小吃价格剖析表》，其品种原料每份量较少、价格偏高、不受学生欢迎，不得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13:00Z</dcterms:created>
  <dc:creator>user</dc:creator>
  <dc:description/>
  <cp:keywords/>
  <dc:language>en-US</dc:language>
  <cp:lastModifiedBy>微软用户</cp:lastModifiedBy>
  <dcterms:modified xsi:type="dcterms:W3CDTF">2015-07-09T09:40:00Z</dcterms:modified>
  <cp:revision>16</cp:revision>
  <dc:subject/>
  <dc:title>山东经贸职业学院引进“特色小吃”评分项目赋分标准</dc:title>
</cp:coreProperties>
</file>