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建公寓楼、综合楼智能用电联网和公寓智能控电系统强电改造工程施工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院原来智能用电系统是由山东鲁维电子技术有限公司安装，为保证其兼容性，建议由该公司提供配套的设备和辅材，设备的安装、调试、布线等工作均有该公司专业人员进行，后勤管理处人员提供施工协调配合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强电改造：为保证学生用电安全，公寓房间内插座实行智能分时控制，由山东鲁维电子技术有限公司培训学生处相关人员进行调试；房间内照明不再实行控制，施工时将智能电表后的照明线路跨接到表前，中间加设一个限电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插座分时控制：为保证公寓室内无人状态下的用电安全，插座线由智能电表控制。当进入控电时间，通过主机系统将所有电表过流保护值调整到最低设定值；当进入供电时间，主机系统将所有电表过流保护值调整到正常。整个过程并非直接的通断电控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通断电，则会出现下列危险：学生用电器正在使用，如果突然停电，而学生又离开了房间，危险不存在；但再次供电时，用电器会继续工作，如果学生并没有及时回到房间，这时的安全隐患最大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主机调整电表过流保护值可以有效避免上述安全隐患：当用电器正在使用而突然将过流保护值调整到最低设定值，这时电表会跳闸断电，如果再次供电时，此房间仍然不能供电，用电器不能继续工作，因此可以消除安全隐患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照明无限时控制：照明线路跨接到表前，不再收取电费，可以无限时供电。但为防止学生在插座限电期间从照明线路偷接用电，在照明线路前端设限电器一个，设定值为</w:t>
      </w:r>
      <w:r>
        <w:rPr>
          <w:rFonts w:cs="宋体;SimSun" w:ascii="宋体;SimSun" w:hAnsi="宋体;SimSun"/>
          <w:sz w:val="28"/>
          <w:szCs w:val="28"/>
        </w:rPr>
        <w:t>1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0W</w:t>
      </w:r>
      <w:r>
        <w:rPr>
          <w:rFonts w:ascii="宋体;SimSun" w:hAnsi="宋体;SimSun" w:cs="宋体;SimSun"/>
          <w:sz w:val="28"/>
          <w:szCs w:val="28"/>
        </w:rPr>
        <w:t>左右），为三至四个照明灯供电足够，但如果偷接大功率用电器（包括笔记本电脑），限电器就会断电，然后自动复位。限电器外加设配电箱一个，线路安装。这样，也保证了照明线路的用电安全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宿舍内使用不方便的插座全部移至两床中间或端头空置区域，使用方便同时也消除安全隐患。具体做法为：插座线接自原房间最近插座，插座距床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米，不足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米的两插座上下布置；改造后原插座处做盖板，改造后的插座回路保证每一回路不超过四个插座；插座采用嵌装，电线采用穿管暗装；插座支线采用</w:t>
      </w:r>
      <w:r>
        <w:rPr>
          <w:rFonts w:cs="宋体;SimSun" w:ascii="宋体;SimSun" w:hAnsi="宋体;SimSun"/>
          <w:sz w:val="28"/>
          <w:szCs w:val="28"/>
        </w:rPr>
        <w:t>BV-3×4/PVC20</w:t>
      </w:r>
      <w:r>
        <w:rPr>
          <w:rFonts w:ascii="宋体;SimSun" w:hAnsi="宋体;SimSun" w:cs="宋体;SimSun"/>
          <w:sz w:val="28"/>
          <w:szCs w:val="28"/>
        </w:rPr>
        <w:t>，插座采用安全型双联二三极插座（</w:t>
      </w:r>
      <w:r>
        <w:rPr>
          <w:rFonts w:cs="宋体;SimSun" w:ascii="宋体;SimSun" w:hAnsi="宋体;SimSun"/>
          <w:sz w:val="28"/>
          <w:szCs w:val="28"/>
        </w:rPr>
        <w:t>250V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A</w:t>
      </w:r>
      <w:r>
        <w:rPr>
          <w:rFonts w:ascii="宋体;SimSun" w:hAnsi="宋体;SimSun" w:cs="宋体;SimSun"/>
          <w:sz w:val="28"/>
          <w:szCs w:val="28"/>
        </w:rPr>
        <w:t>），距地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米，带安全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0:00Z</dcterms:created>
  <dc:creator>Administrator</dc:creator>
  <dc:description/>
  <cp:keywords/>
  <dc:language>en-US</dc:language>
  <cp:lastModifiedBy>admin</cp:lastModifiedBy>
  <cp:lastPrinted>2015-06-08T14:38:00Z</cp:lastPrinted>
  <dcterms:modified xsi:type="dcterms:W3CDTF">2015-06-10T00:06:00Z</dcterms:modified>
  <cp:revision>15</cp:revision>
  <dc:subject/>
  <dc:title/>
</cp:coreProperties>
</file>