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经贸职业学院餐厅排烟设备清洗工程报价单</w:t>
      </w:r>
    </w:p>
    <w:p>
      <w:pPr>
        <w:pStyle w:val="Normal"/>
        <w:rPr/>
      </w:pPr>
      <w:r>
        <w:rPr/>
        <w:t>1</w:t>
      </w:r>
      <w:r>
        <w:rPr/>
        <w:t>、一号餐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</w:tr>
      <w:tr>
        <w:trPr>
          <w:trHeight w:val="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烟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烟罩上方横烟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篦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竖烟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蜗牛式风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内横竖烟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二号餐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3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</w:tr>
      <w:tr>
        <w:trPr>
          <w:trHeight w:val="3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kern w:val="0"/>
                <w:sz w:val="24"/>
              </w:rPr>
              <w:t>烟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烟罩上方横烟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圆形烟道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形烟道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篦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柜式风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外竖烟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三号餐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4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</w:tr>
      <w:tr>
        <w:trPr>
          <w:trHeight w:val="4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烟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烟罩上方横烟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篦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外横烟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柜式风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其他费用</w:t>
      </w:r>
      <w:r>
        <w:rPr>
          <w:sz w:val="24"/>
        </w:rPr>
        <w:t>（请报价单位列明项目及金额）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总报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元，金额大写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报价单位（公章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>联系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5:00Z</dcterms:created>
  <dc:creator>Administrator</dc:creator>
  <dc:description/>
  <cp:keywords/>
  <dc:language>en-US</dc:language>
  <cp:lastModifiedBy>Administrator</cp:lastModifiedBy>
  <dcterms:modified xsi:type="dcterms:W3CDTF">2014-12-03T06:34:00Z</dcterms:modified>
  <cp:revision>2</cp:revision>
  <dc:subject/>
  <dc:title/>
</cp:coreProperties>
</file>