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盗窗及防火门安装工程报价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993"/>
        <w:gridCol w:w="1275"/>
        <w:gridCol w:w="2127"/>
        <w:gridCol w:w="1763"/>
      </w:tblGrid>
      <w:tr>
        <w:trPr>
          <w:trHeight w:val="7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规格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价（元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2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防盗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锈钢材料采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4(0Cr18Ni9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型材，产品质量达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B/T20878-2007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不锈钢和耐热钢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牌号及化学成分</w:t>
            </w:r>
            <w:r>
              <w:rPr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准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边框方管尺寸为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×25m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壁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m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圆管尺寸为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20m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壁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m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燃气锅炉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防火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钢质防火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顶部预留玻璃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燃气锅炉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（大写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公章）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5:00Z</dcterms:created>
  <dc:creator>Administrator</dc:creator>
  <dc:description/>
  <cp:keywords/>
  <dc:language>en-US</dc:language>
  <cp:lastModifiedBy>Administrator</cp:lastModifiedBy>
  <cp:lastPrinted>2014-06-25T08:55:00Z</cp:lastPrinted>
  <dcterms:modified xsi:type="dcterms:W3CDTF">2014-12-19T00:42:00Z</dcterms:modified>
  <cp:revision>33</cp:revision>
  <dc:subject/>
  <dc:title/>
</cp:coreProperties>
</file>