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餐厅部分维修项目报价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67"/>
        <w:gridCol w:w="4645"/>
        <w:gridCol w:w="850"/>
        <w:gridCol w:w="851"/>
        <w:gridCol w:w="1559"/>
        <w:gridCol w:w="1418"/>
        <w:gridCol w:w="15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东墙排烟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更换（含拆除原有线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空作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一楼西南房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固定（含表箱拆除更换开关、分线盒盖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一楼西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套管、固定弱电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二楼消毒柜、蒸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座固定、加配电箱、拆除原有线路并更换断路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凉菜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箱插座维修、加盖板、拆除原线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二楼西南电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头裸露、拆除原破损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二楼空调开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配电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二楼东走廊灯管、面点间蒸车线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灯管、蒸车线路整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空作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灶间水龙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馒头机线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</w:t>
            </w:r>
            <w:r>
              <w:rPr>
                <w:sz w:val="28"/>
                <w:szCs w:val="28"/>
              </w:rPr>
              <w:t>BV-4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防水电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学生灶厨房吹风机线路、面案间两个线路接口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风机线路固定、两个线路接口封堵、更换</w:t>
            </w:r>
            <w:r>
              <w:rPr>
                <w:sz w:val="28"/>
                <w:szCs w:val="28"/>
              </w:rPr>
              <w:t>BV-2.5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铜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一楼北面东西两头配电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维修（</w:t>
            </w:r>
            <w:r>
              <w:rPr>
                <w:sz w:val="28"/>
                <w:szCs w:val="28"/>
              </w:rPr>
              <w:t>1.5mm</w:t>
            </w:r>
            <w:r>
              <w:rPr>
                <w:sz w:val="28"/>
                <w:szCs w:val="28"/>
              </w:rPr>
              <w:t>钢板定制加工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一楼洗刷间蒸车电线、电表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线固定、电表箱更换配锁、加装</w:t>
            </w:r>
            <w:r>
              <w:rPr>
                <w:sz w:val="28"/>
                <w:szCs w:val="28"/>
              </w:rPr>
              <w:t>BV-6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电缆线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办公室线路、缺口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维修、缺口封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更衣室门口线口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堵分线盒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一楼北面东侧下水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直径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铸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卖学生餐地方的窗户损坏、门拉不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门框、更换窗玻璃及加装插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面点间电饼铛线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接头裸露做防水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毛菜库插座、电表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拆除原线路后安装新线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米，插座、电表箱维修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宿舍、二楼保温车电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安装插排、线路整理；保温车重新布线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二楼卡机线、电源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</w:t>
            </w: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空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维修、鼠洞封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二楼餐厅北面东侧电表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二楼洗刷间电表箱、线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电表箱、</w:t>
            </w:r>
            <w:r>
              <w:rPr>
                <w:sz w:val="28"/>
                <w:szCs w:val="28"/>
              </w:rPr>
              <w:t>BV-2.5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线路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二楼餐厅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（高空作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餐厅二楼餐厅门口顶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（高空作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两个蒸车电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</w:t>
            </w:r>
            <w:r>
              <w:rPr>
                <w:sz w:val="28"/>
                <w:szCs w:val="28"/>
              </w:rPr>
              <w:t>BV-4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电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厨房顶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维修</w:t>
            </w:r>
            <w:r>
              <w:rPr>
                <w:sz w:val="28"/>
                <w:szCs w:val="28"/>
              </w:rPr>
              <w:t>BV-2.5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电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卡机插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插座、线路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燃气灶软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厨房配电箱线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维修、梳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厨房配电箱更换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配电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蒸车间线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整理、拆除原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厨房和面机、压面机电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缆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厨房售饭间卡机插座、电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厨房售饭间卡机插座、电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配电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厨房售饭间灯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线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厨房学生更衣间配电盒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盖、配电箱铁盖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厅保洁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盖、配电箱铁盖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厅东侧南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盖、配电箱铁盖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厅洗手处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管固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西侧外面电缆、烟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闸箱电缆整理维修、烟道油污清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后走廊防盗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大厨房水龙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餐厅东侧大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地簧、安装</w:t>
            </w:r>
            <w:r>
              <w:rPr>
                <w:sz w:val="28"/>
                <w:szCs w:val="28"/>
              </w:rPr>
              <w:t>GTM</w:t>
            </w:r>
            <w:r>
              <w:rPr>
                <w:sz w:val="28"/>
                <w:szCs w:val="28"/>
              </w:rPr>
              <w:t>地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灶间和学生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排气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间小灶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窗户安装玻璃（高度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米，高空作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（大写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价单位（公章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0:00Z</dcterms:created>
  <dc:creator>Administrator</dc:creator>
  <dc:description/>
  <cp:keywords/>
  <dc:language>en-US</dc:language>
  <cp:lastModifiedBy>Administrator</cp:lastModifiedBy>
  <cp:lastPrinted>2014-11-21T10:27:00Z</cp:lastPrinted>
  <dcterms:modified xsi:type="dcterms:W3CDTF">2014-11-26T02:23:00Z</dcterms:modified>
  <cp:revision>24</cp:revision>
  <dc:subject/>
  <dc:title/>
</cp:coreProperties>
</file>