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置部分维修材料采购投标报价表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包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529"/>
        <w:gridCol w:w="1134"/>
        <w:gridCol w:w="1134"/>
        <w:gridCol w:w="1701"/>
        <w:gridCol w:w="1701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吸顶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m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美的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吊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00m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美的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墙壁开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开，“西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墙壁开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双开，“西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断路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P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正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断路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P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正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断路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P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正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断路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P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正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断路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3P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正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断路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3P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正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电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变焦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灯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绝缘拉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KV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不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字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卤灯灯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w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亚明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卤灯灯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w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亚明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卤灯灯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0w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亚明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卤灯镇流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w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亚明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卤灯镇流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w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亚明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卤灯镇流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0w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亚明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卤灯触发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铝芯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w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顶美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卤灯触发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铝芯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w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顶美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卤灯触发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铝芯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0w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顶美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孔插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“正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元，金额大写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（单位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3:16:00Z</dcterms:created>
  <dc:creator>Administrator</dc:creator>
  <dc:description/>
  <cp:keywords/>
  <dc:language>en-US</dc:language>
  <cp:lastModifiedBy>Administrator</cp:lastModifiedBy>
  <dcterms:modified xsi:type="dcterms:W3CDTF">2014-11-20T02:37:00Z</dcterms:modified>
  <cp:revision>11</cp:revision>
  <dc:subject/>
  <dc:title/>
</cp:coreProperties>
</file>