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色小吃投标标书</w:t>
      </w:r>
    </w:p>
    <w:p>
      <w:pPr>
        <w:pStyle w:val="Normal"/>
        <w:rPr/>
      </w:pPr>
      <w:r>
        <w:rPr>
          <w:sz w:val="24"/>
        </w:rPr>
        <w:t>标书制作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3"/>
        <w:gridCol w:w="77"/>
        <w:gridCol w:w="1080"/>
        <w:gridCol w:w="540"/>
        <w:gridCol w:w="180"/>
        <w:gridCol w:w="360"/>
        <w:gridCol w:w="540"/>
        <w:gridCol w:w="180"/>
        <w:gridCol w:w="360"/>
        <w:gridCol w:w="256"/>
        <w:gridCol w:w="284"/>
        <w:gridCol w:w="720"/>
        <w:gridCol w:w="180"/>
        <w:gridCol w:w="388"/>
        <w:gridCol w:w="1575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职业资格证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有效健康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经营地点具体位置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品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营品种及价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势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须先认真学习《特色小吃窗口承包经营合同书》，填写视为同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标书代表投标人本人意愿，须本人用钢笔或签字笔认真填写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投标时，同时上交投标人本人的身份证、职业资格证书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时，同时上交投标人本人的有效健康证复印件一份（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时，同时上交主营品种和兼营品种的特色小吃价格剖析表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此标书须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前上交，逾期视为自动放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色小吃价格剖析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27"/>
        <w:gridCol w:w="464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  <w:r>
              <w:rPr/>
              <w:t>每份售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量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小吃名称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售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重量：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料名称、重量、金额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用电量瓦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色小吃可以填写一种或多种（限报三种以内）；</w:t>
      </w:r>
    </w:p>
    <w:p>
      <w:pPr>
        <w:pStyle w:val="Normal"/>
        <w:spacing w:lineRule="auto" w:line="360"/>
        <w:ind w:firstLine="840"/>
        <w:rPr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色小吃毛利率不能超过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0:00Z</dcterms:created>
  <dc:creator>微软用户</dc:creator>
  <dc:description/>
  <cp:keywords/>
  <dc:language>en-US</dc:language>
  <cp:lastModifiedBy>雨林木风</cp:lastModifiedBy>
  <dcterms:modified xsi:type="dcterms:W3CDTF">2014-07-24T01:54:00Z</dcterms:modified>
  <cp:revision>13</cp:revision>
  <dc:subject/>
  <dc:title>山东经贸职业学院餐厅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