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引进“特色小吃”评分项目赋分标准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地方特色项目赋分标准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方特色突出，体现小吃的地方饮食文化和社会生活风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方特色明显，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地方特色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特色小吃的影响力和知名度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国范围内有较大影响和知名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范围内有较大影响和知名度，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范围内有较大影响和知名度，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范围内有较大影响和知名度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具备影响力和知名度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是否连锁经营赋分标准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国范围内连锁经营，有较高社会知名度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连锁经营，有较高知名度的，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连锁经营，有较高知名度的，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连锁经营，有较高知名度的，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连锁经营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授权委托书等佐证材料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营方案自述情况赋分标准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营方案等情况自述合理、清晰、流畅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方案等情况自述合理性、清晰度、流畅性等表现一般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方案等情况自述合理性、清晰度、流畅性等表现差，叙述混乱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安全意识情况赋分标准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自述完毕后，评委可就食品卫生安全、消防安全、用电安全（意识、操作等）向投标人提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品卫生安全、消防安全、用电安全等意识强、措施得力的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会使用灭火器的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品卫生安全、消防安全、用电安全等意识不强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品卫生安全、消防安全、用电安全等意识淡薄的，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特色小吃经营履历情况赋分标准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在高校从事特色小吃经营履历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高校特色小吃经营履历，但有特色小吃经营履历的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特色小吃经营履历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合同原件等佐证材料。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user</dc:creator>
  <dc:description/>
  <cp:keywords/>
  <dc:language>en-US</dc:language>
  <cp:lastModifiedBy>雨林木风</cp:lastModifiedBy>
  <dcterms:modified xsi:type="dcterms:W3CDTF">2014-07-23T09:32:00Z</dcterms:modified>
  <cp:revision>9</cp:revision>
  <dc:subject/>
  <dc:title>山东经贸职业学院引进“特色小吃”评分项目赋分标准</dc:title>
</cp:coreProperties>
</file>