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寓部分设施维修报价表</w:t>
      </w:r>
    </w:p>
    <w:p>
      <w:pPr>
        <w:pStyle w:val="Normal"/>
        <w:spacing w:lineRule="exac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65"/>
        <w:gridCol w:w="1979"/>
        <w:gridCol w:w="713"/>
        <w:gridCol w:w="892"/>
        <w:gridCol w:w="962"/>
        <w:gridCol w:w="1369"/>
        <w:gridCol w:w="1423"/>
      </w:tblGrid>
      <w:tr>
        <w:trPr>
          <w:trHeight w:val="1176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参照或相当于）</w:t>
            </w:r>
            <w:r>
              <w:rPr>
                <w:sz w:val="24"/>
              </w:rPr>
              <w:t>于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龙头更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花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扇更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的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冲厕阀更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傲尔马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维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含电焊床架</w:t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橱子维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含橱门制作</w:t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灯泡更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南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含查线路</w:t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关更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泰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含查线路</w:t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纱窗制作安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含纱框制作</w:t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维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含更换合页焊接</w:t>
            </w:r>
          </w:p>
        </w:tc>
      </w:tr>
      <w:tr>
        <w:trPr>
          <w:trHeight w:val="813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椅子维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含更换椅靠背板、坐板</w:t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插座更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泰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扇开关更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的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阀更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R</w:t>
            </w:r>
            <w:r>
              <w:rPr>
                <w:sz w:val="28"/>
                <w:szCs w:val="28"/>
              </w:rPr>
              <w:t>双活节铜球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表更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鲁维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管维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PPR</w:t>
            </w:r>
            <w:r>
              <w:rPr>
                <w:sz w:val="24"/>
              </w:rPr>
              <w:t>含查修</w:t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便盆更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亿家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蹲便器更换</w:t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表更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柜子底板制作安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岛一木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玻璃更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浮法玻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头板制作安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窗户维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含无窗框</w:t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水管更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洗手池更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#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#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插销更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板维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含缺板</w:t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梯维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含无床梯</w:t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桌子维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含散架的</w:t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路查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盆支架更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加厚架子</w:t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线插座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暖气管维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利达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暖气片更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昌邑围子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污水管维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VC</w:t>
            </w:r>
            <w:r>
              <w:rPr>
                <w:sz w:val="28"/>
                <w:szCs w:val="28"/>
              </w:rPr>
              <w:t>硬质下水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（大写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4:00Z</dcterms:created>
  <dc:creator>微软用户</dc:creator>
  <dc:description/>
  <cp:keywords/>
  <dc:language>en-US</dc:language>
  <cp:lastModifiedBy>User</cp:lastModifiedBy>
  <cp:lastPrinted>2014-07-11T17:05:00Z</cp:lastPrinted>
  <dcterms:modified xsi:type="dcterms:W3CDTF">2014-07-11T09:05:00Z</dcterms:modified>
  <cp:revision>8</cp:revision>
  <dc:subject/>
  <dc:title>暑假维修项目统计表</dc:title>
</cp:coreProperties>
</file>