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983"/>
        <w:gridCol w:w="827"/>
        <w:gridCol w:w="829"/>
        <w:gridCol w:w="1591"/>
        <w:gridCol w:w="1586"/>
      </w:tblGrid>
      <w:tr>
        <w:trPr>
          <w:trHeight w:val="619" w:hRule="atLeast"/>
        </w:trPr>
        <w:tc>
          <w:tcPr>
            <w:tcW w:w="9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楷体_GB2312" w:hAnsi="楷体_GB2312" w:eastAsia="楷体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消防设施设备维修更换报价表</w:t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名称（具体型号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61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安全出口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(M-BLZD-1LRORI5WADA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双面安全出口（吊式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(M-BLZD-1LRORI5WACK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安全疏散指示左向（嵌墙式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(M-BLZD-1LRORI5WAAL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安全疏散指示右向（嵌墙式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(M-BLZD-1LRORI5WAAL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安全疏散指示双向（嵌墙式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(M-BLZD-1LRORI5WAAL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消火栓箱门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800*65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65#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室内栓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SN6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消防水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(8-65-25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消防水枪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(QZ3.5/7.5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双头应急照明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(M-ZFZD-E500 092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kg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干粉灭火器（增加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(MFZ/ABC4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4kg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干粉灭火器测压、更换干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8kg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干粉灭火器测压、更换干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灭火器箱固定维修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总合计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（ 大写：                       ）</w:t>
            </w:r>
          </w:p>
        </w:tc>
      </w:tr>
    </w:tbl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435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20:00Z</dcterms:created>
  <dc:creator>X</dc:creator>
  <dc:description/>
  <cp:keywords/>
  <dc:language>en-US</dc:language>
  <cp:lastModifiedBy>User</cp:lastModifiedBy>
  <cp:lastPrinted>2014-07-11T16:14:00Z</cp:lastPrinted>
  <dcterms:modified xsi:type="dcterms:W3CDTF">2014-07-11T08:14:00Z</dcterms:modified>
  <cp:revision>65</cp:revision>
  <dc:subject/>
  <dc:title>关于消防设施设备更换维修的申请</dc:title>
</cp:coreProperties>
</file>