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综合楼、学生宿舍楼室外消防管网施工方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沟槽开挖和回填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沟槽开挖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</w:t>
      </w:r>
      <w:r>
        <w:rPr>
          <w:rFonts w:ascii="宋体;SimSun" w:hAnsi="宋体;SimSun" w:cs="宋体;SimSun"/>
          <w:sz w:val="24"/>
        </w:rPr>
        <w:t>本工程室外消防管线大部分埋地敷设，地质大部分为坚石地基，沟槽采用人工、机械开挖相接合的方式。路面大部分为水泥路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厚度约</w:t>
      </w:r>
      <w:r>
        <w:rPr>
          <w:rFonts w:cs="宋体;SimSun" w:ascii="宋体;SimSun" w:hAnsi="宋体;SimSun"/>
          <w:sz w:val="24"/>
        </w:rPr>
        <w:t>250mm</w:t>
      </w:r>
      <w:r>
        <w:rPr>
          <w:rFonts w:ascii="宋体;SimSun" w:hAnsi="宋体;SimSun" w:cs="宋体;SimSun"/>
          <w:sz w:val="24"/>
        </w:rPr>
        <w:t>，破拆宽度为</w:t>
      </w:r>
      <w:r>
        <w:rPr>
          <w:rFonts w:cs="宋体;SimSun" w:ascii="宋体;SimSun" w:hAnsi="宋体;SimSun"/>
          <w:sz w:val="24"/>
        </w:rPr>
        <w:t>1000mm</w:t>
      </w:r>
      <w:r>
        <w:rPr>
          <w:rFonts w:ascii="宋体;SimSun" w:hAnsi="宋体;SimSun" w:cs="宋体;SimSun"/>
          <w:sz w:val="24"/>
        </w:rPr>
        <w:t>。开挖沟槽截面为</w:t>
      </w:r>
      <w:r>
        <w:rPr>
          <w:rFonts w:cs="宋体;SimSun" w:ascii="宋体;SimSun" w:hAnsi="宋体;SimSun"/>
          <w:sz w:val="24"/>
        </w:rPr>
        <w:t>600*800</w:t>
      </w:r>
      <w:r>
        <w:rPr>
          <w:rFonts w:ascii="宋体;SimSun" w:hAnsi="宋体;SimSun" w:cs="宋体;SimSun"/>
          <w:sz w:val="24"/>
        </w:rPr>
        <w:t>，由于现场场地较大，将开挖的管沟土石方就地堆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2</w:t>
      </w:r>
      <w:r>
        <w:rPr>
          <w:rFonts w:ascii="宋体;SimSun" w:hAnsi="宋体;SimSun" w:cs="宋体;SimSun"/>
          <w:sz w:val="24"/>
        </w:rPr>
        <w:t>本工程室外沟槽部位设计标高处为未经扰动的天然地基，经平整后管道可直接敷设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3</w:t>
      </w:r>
      <w:r>
        <w:rPr>
          <w:rFonts w:ascii="宋体;SimSun" w:hAnsi="宋体;SimSun" w:cs="宋体;SimSun"/>
          <w:sz w:val="24"/>
        </w:rPr>
        <w:t>沟槽每侧临时堆土或施加其他荷载时，应符合下列规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不得影响建筑物、各种管线和其他设施的安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不得掩埋消火栓、各种阀门、雨水口、测量标志以及各种地下管道的井盖，且不得妨碍其正常使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人工挖槽时，堆土高度不宜超过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，且距槽口边缘不宜小于</w:t>
      </w:r>
      <w:r>
        <w:rPr>
          <w:rFonts w:cs="宋体;SimSun" w:ascii="宋体;SimSun" w:hAnsi="宋体;SimSun"/>
          <w:sz w:val="24"/>
        </w:rPr>
        <w:t>0.8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沟槽的开挖质量应符合下列规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未经扰动天然地基或地基处理符合设计要求；槽壁平整，边坡坡度符合施工设计的规定；沟槽中心线每侧的净度不应小于管道沟槽底部开挖宽度的一半；槽底高程的允许偏差：开挖土方时应为</w:t>
      </w:r>
      <w:r>
        <w:rPr>
          <w:rFonts w:cs="宋体;SimSun" w:ascii="宋体;SimSun" w:hAnsi="宋体;SimSun"/>
          <w:sz w:val="24"/>
        </w:rPr>
        <w:t>±2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沟槽支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沟槽深度均较浅，且地基较坚硬，所以不考虑沟槽支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沟槽回填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1</w:t>
      </w:r>
      <w:r>
        <w:rPr>
          <w:rFonts w:ascii="宋体;SimSun" w:hAnsi="宋体;SimSun" w:cs="宋体;SimSun"/>
          <w:sz w:val="24"/>
        </w:rPr>
        <w:t>管道的沟槽应在水压试验合格后及时回填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2</w:t>
      </w:r>
      <w:r>
        <w:rPr>
          <w:rFonts w:ascii="宋体;SimSun" w:hAnsi="宋体;SimSun" w:cs="宋体;SimSun"/>
          <w:sz w:val="24"/>
        </w:rPr>
        <w:t>回填土时，槽底至管顶以上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范围内，不得含有机物、冻土以及大于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的砖、石等硬块；回填时回填土须夯压实，两侧高差应相差不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3</w:t>
      </w:r>
      <w:r>
        <w:rPr>
          <w:rFonts w:ascii="宋体;SimSun" w:hAnsi="宋体;SimSun" w:cs="宋体;SimSun"/>
          <w:sz w:val="24"/>
        </w:rPr>
        <w:t>回填土的每层虚铺厚度为</w:t>
      </w:r>
      <w:r>
        <w:rPr>
          <w:rFonts w:cs="宋体;SimSun" w:ascii="宋体;SimSun" w:hAnsi="宋体;SimSun"/>
          <w:sz w:val="24"/>
        </w:rPr>
        <w:t>2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4</w:t>
      </w:r>
      <w:r>
        <w:rPr>
          <w:rFonts w:ascii="宋体;SimSun" w:hAnsi="宋体;SimSun" w:cs="宋体;SimSun"/>
          <w:sz w:val="24"/>
        </w:rPr>
        <w:t>沟槽回填时，砖、石、木块等杂物应清除干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.5</w:t>
      </w:r>
      <w:r>
        <w:rPr>
          <w:rFonts w:ascii="宋体;SimSun" w:hAnsi="宋体;SimSun" w:cs="宋体;SimSun"/>
          <w:sz w:val="24"/>
        </w:rPr>
        <w:t>回填土或其它回填材料运入槽内时不得损伤管节及其接口，并应符合下列规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一层虚铺厚度的用量将回填材料运至槽内，且不得在影响压实的范围内堆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管道两侧和管顶以上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范围内的回填材料，应有沟槽两侧对称运入槽内，不得直接扔在管道上；回填其他部位时，应均匀运入槽内，不得集中推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.6 </w:t>
      </w:r>
      <w:r>
        <w:rPr>
          <w:rFonts w:ascii="宋体;SimSun" w:hAnsi="宋体;SimSun" w:cs="宋体;SimSun"/>
          <w:sz w:val="24"/>
        </w:rPr>
        <w:t>沟槽回填土的压实，应符合下列规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回填压实应逐层进行，且不得损伤管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管道两侧和管顶以上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范围内夯实，管道两侧压实面的高度差不应超过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分段回填压实时，相邻段的接茬应呈阶梯形，且不得漏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管道沟槽位于路基范围内时，管顶以上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范围内回填土表层的压实度不应小于</w:t>
      </w:r>
      <w:r>
        <w:rPr>
          <w:rFonts w:cs="宋体;SimSun" w:ascii="宋体;SimSun" w:hAnsi="宋体;SimSun"/>
          <w:sz w:val="24"/>
        </w:rPr>
        <w:t>8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管道安装与铺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条的质量符合现行国家标准，使用时必须保持干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节焊接前先修口、清根，管端的坡口角度、钝边、间隙，应符合下表的规定：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07"/>
        <w:gridCol w:w="1807"/>
        <w:gridCol w:w="1807"/>
      </w:tblGrid>
      <w:tr>
        <w:trPr>
          <w:trHeight w:val="458" w:hRule="atLeas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壁厚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隙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钝边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坡口角度（</w:t>
            </w:r>
            <w:r>
              <w:rPr>
                <w:rFonts w:cs="宋体;SimSun" w:ascii="宋体;SimSun" w:hAnsi="宋体;SimSun"/>
                <w:sz w:val="24"/>
              </w:rPr>
              <w:t>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~2.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~1.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~70</w:t>
            </w:r>
          </w:p>
        </w:tc>
      </w:tr>
      <w:tr>
        <w:trPr>
          <w:trHeight w:val="481" w:hRule="atLeast"/>
        </w:trPr>
        <w:tc>
          <w:tcPr>
            <w:tcW w:w="21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~3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~2.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~65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管对口检查合格后，方可进行点焊，点焊时应对称施焊，其厚度应与第一层的厚度一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管段两环向焊缝间距应大于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；卷管的纵向焊缝应置于易检修的部位且不宜在底部。对于大管径的各管段对口焊接时，其纵向焊缝应互相错开且大于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线管段不宜采用长度小于</w:t>
      </w:r>
      <w:r>
        <w:rPr>
          <w:rFonts w:cs="宋体;SimSun" w:ascii="宋体;SimSun" w:hAnsi="宋体;SimSun"/>
          <w:sz w:val="24"/>
        </w:rPr>
        <w:t>800mm</w:t>
      </w:r>
      <w:r>
        <w:rPr>
          <w:rFonts w:ascii="宋体;SimSun" w:hAnsi="宋体;SimSun" w:cs="宋体;SimSun"/>
          <w:sz w:val="24"/>
        </w:rPr>
        <w:t>的短管拼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兰接口平行度允许偏差为法兰外径的</w:t>
      </w:r>
      <w:r>
        <w:rPr>
          <w:rFonts w:cs="宋体;SimSun" w:ascii="宋体;SimSun" w:hAnsi="宋体;SimSun"/>
          <w:sz w:val="24"/>
        </w:rPr>
        <w:t>1.5‰</w:t>
      </w:r>
      <w:r>
        <w:rPr>
          <w:rFonts w:ascii="宋体;SimSun" w:hAnsi="宋体;SimSun" w:cs="宋体;SimSun"/>
          <w:sz w:val="24"/>
        </w:rPr>
        <w:t>，且不大于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螺孔中心允许偏差为孔径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相同规格的螺栓，安装方向应一致，螺栓对称紧固，紧固好的螺栓应露出螺母之外、与法兰接口两侧相临的第一至第二个刚性接口或焊接接口，待法兰螺栓紧固后方可施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安装允许偏差符合下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安装允许偏差一览表</w:t>
      </w:r>
      <w:r>
        <w:rPr>
          <w:rFonts w:cs="宋体;SimSun" w:ascii="宋体;SimSun" w:hAnsi="宋体;SimSun"/>
          <w:sz w:val="24"/>
        </w:rPr>
        <w:t>(mm)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91"/>
        <w:gridCol w:w="1492"/>
        <w:gridCol w:w="2854"/>
      </w:tblGrid>
      <w:tr>
        <w:trPr>
          <w:trHeight w:val="575" w:hRule="atLeast"/>
          <w:cantSplit w:val="true"/>
        </w:trPr>
        <w:tc>
          <w:tcPr>
            <w:tcW w:w="4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</w:p>
        </w:tc>
      </w:tr>
      <w:tr>
        <w:trPr>
          <w:trHeight w:val="309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标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空及管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09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93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18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高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空及管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外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09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278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3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管垂直度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L</w:t>
            </w:r>
            <w:r>
              <w:rPr>
                <w:rFonts w:cs="宋体;SimSun" w:ascii="宋体;SimSun" w:hAnsi="宋体;SimSun"/>
                <w:sz w:val="24"/>
              </w:rPr>
              <w:t>‰</w:t>
            </w:r>
            <w:r>
              <w:rPr>
                <w:rFonts w:ascii="宋体;SimSun" w:hAnsi="宋体;SimSun" w:cs="宋体;SimSun"/>
                <w:sz w:val="24"/>
              </w:rPr>
              <w:t>且≤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39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N&gt;10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L</w:t>
            </w:r>
            <w:r>
              <w:rPr>
                <w:rFonts w:cs="宋体;SimSun" w:ascii="宋体;SimSun" w:hAnsi="宋体;SimSun"/>
                <w:sz w:val="24"/>
              </w:rPr>
              <w:t>‰</w:t>
            </w:r>
            <w:r>
              <w:rPr>
                <w:rFonts w:ascii="宋体;SimSun" w:hAnsi="宋体;SimSun" w:cs="宋体;SimSun"/>
                <w:sz w:val="24"/>
              </w:rPr>
              <w:t>且≤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324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管垂直度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cs="宋体;SimSun" w:ascii="宋体;SimSun" w:hAnsi="宋体;SimSun"/>
                <w:sz w:val="24"/>
              </w:rPr>
              <w:t>‰</w:t>
            </w:r>
            <w:r>
              <w:rPr>
                <w:rFonts w:ascii="宋体;SimSun" w:hAnsi="宋体;SimSun" w:cs="宋体;SimSun"/>
                <w:sz w:val="24"/>
              </w:rPr>
              <w:t>且≤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24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排管道间距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L</w:t>
      </w:r>
      <w:r>
        <w:rPr>
          <w:rFonts w:ascii="宋体;SimSun" w:hAnsi="宋体;SimSun" w:cs="宋体;SimSun"/>
          <w:sz w:val="24"/>
        </w:rPr>
        <w:t>为管子的有效长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防腐处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严格执行防腐工程规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阀门安装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阀门的规格、型号、材质及品牌应按设计图纸及规范要求选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阀门安装前，应做耐压强度试验。试验应以每批（同牌号、同规格、同型号）数量中抽查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如有漏裂不合格的，应再抽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如仍有不合格的则须逐个试验。强度和严密性试验压力应为阀门出厂规定之压力。并做好阀门试验记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阀门安装时，应仔细核对阀件的型号与规格是否符合设计要求。阀体上标示箭头，应与介质流动方向一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阀门安装的位置应符合设计要求，并且便于操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管道水压试验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管线较长，沟槽全部开挖后无法在短时间内安装管线，沟槽开挖后应及时回填，沟槽全部开挖会影响相关单位的施工，所以我单位根据现场情况采用为分段施工分段打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一般规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水压试验前，应做好水源引接及排水疏导路线的设计。管道灌水应从下游缓慢灌入，灌入时，在试验管段的上游管顶及管段中的凸起点应设排气阀，将管道内的气体排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压力管道全部回填土前应进行强度及严密性试验，管道强度及严密性试验应采用水压试验法试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试验管段的后背应符合下列规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背应设在原状土或人工后背上；土质松软时，应采取加固措施；后背墙面应平整，并应与管道轴线垂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水压试验时，采用的设备、仪表规格及其安装应符合下列规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采用弹簧压力计时精度不低于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级，最大量程为试验压力的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表壳的公称直径不应小于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，使用前应校正；试压泵、压力表应安装在试验的端部与管道轴线相垂直的支管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管道水压试验前应符合下列规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安装检查合格后，应按规定回填土；试验管段所有敞口应堵严，不得有渗水现象；试验管段不得采用闸阀做堵板，不得有消火栓、水锤消除器、安全阀等附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管道水压试验时，应符合下列规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升压时，管道的气体应排除，升压过程中，当发现弹簧压力计表针摆动、不稳，且升压较慢时，应重新排气后再升压；应分级升压，每升压一级应检查后背、支墩、管身及接口，当无异常现象时，再继续升压；水压试验过程中，后背顶撑，管道两端严禁站人了；水压试验时，严禁对管身、接口进行敲打或修补缺陷，遇有缺陷时，应作处标记，卸压后修补；水压升至试验压力后，保持恒压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，检查接口、管身无破损及漏水现象时，管道强度试验为合格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管道系统冲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管道冲洗应在管道试压合格后，调试、运行前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管道冲洗进口及排水口应当选择适当位置，并能保证将管道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内的杂物冲洗干净。排水管截面积不应小于被冲洗管道截面积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排水管应接至排水井或排水沟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冲洗时，以系统内可能达到的最大压力和流量进行，直到出口处的水色和透明度与入口处目测一致为合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5:00Z</dcterms:created>
  <dc:creator>lenovo</dc:creator>
  <dc:description/>
  <cp:keywords/>
  <dc:language>en-US</dc:language>
  <cp:lastModifiedBy>User</cp:lastModifiedBy>
  <dcterms:modified xsi:type="dcterms:W3CDTF">2014-07-07T08:44:00Z</dcterms:modified>
  <cp:revision>6</cp:revision>
  <dc:subject/>
  <dc:title/>
</cp:coreProperties>
</file>