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经贸职业学院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招生宣传用手提袋印刷内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正面内容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经贸职业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校徽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属公办院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山东省首批技能型人才培养特色名校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网址：</w:t>
      </w:r>
      <w:r>
        <w:rPr>
          <w:sz w:val="30"/>
          <w:szCs w:val="30"/>
        </w:rPr>
        <w:t>www.sdecu.com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咨询电话：</w:t>
      </w:r>
      <w:r>
        <w:rPr>
          <w:sz w:val="30"/>
          <w:szCs w:val="30"/>
        </w:rPr>
        <w:t>400-0176-567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053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6000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0007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0008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0008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背面内容：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特色专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会计电算化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财务管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连锁经营管理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电子商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资产评估与管理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旅游管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关与国际货运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市场营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金融管理与实务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电气自动化技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物流管理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动漫设计与制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7:00Z</dcterms:created>
  <dc:creator>X</dc:creator>
  <dc:description/>
  <cp:keywords/>
  <dc:language>en-US</dc:language>
  <cp:lastModifiedBy>lenovo</cp:lastModifiedBy>
  <cp:lastPrinted>2014-06-09T16:53:00Z</cp:lastPrinted>
  <dcterms:modified xsi:type="dcterms:W3CDTF">2014-06-10T08:27:00Z</dcterms:modified>
  <cp:revision>2</cp:revision>
  <dc:subject/>
  <dc:title>山东经贸职业学院</dc:title>
</cp:coreProperties>
</file>