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学生工作处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印刷材料</w:t>
      </w:r>
      <w:r>
        <w:rPr/>
        <w:t>投标报价表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04"/>
        <w:gridCol w:w="901"/>
        <w:gridCol w:w="1081"/>
        <w:gridCol w:w="1081"/>
        <w:gridCol w:w="901"/>
      </w:tblGrid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《辅导员工作手册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，封面前后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淡黄色布纹纸，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黑白印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胶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6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困难学生“校园绿证”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，封面蓝色磨砂革，烫金字，内附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纸双面彩色印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线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67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学贷款材料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封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虎皮纹，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黑白印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胶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单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彩色正反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66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勤工助学材料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封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虎皮纹，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黑白印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胶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单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彩色正反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67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费代偿材料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封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虎皮纹，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黑白印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胶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单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彩色正反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类助学项目评审材料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,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纸黑白双面印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指南单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彩色正反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66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贫困学生资格认定手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封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虎皮纹，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黑白印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骑马订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定指南单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彩色正反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101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生诚信评价档案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封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虎皮纹，内附两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彩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），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纸黑白印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骑马订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宣传单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彩色正反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101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入学新生生活指南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，封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虎皮纹，内附一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彩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双面），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纸黑白印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骑马订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6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档案盒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硬纸板、裱糊成型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cm*31cm*8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宽、高、厚），见样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6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临时出入证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9cm*5.4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50g</w:t>
            </w:r>
            <w:r>
              <w:rPr>
                <w:rFonts w:ascii="宋体;SimSun" w:hAnsi="宋体;SimSun" w:cs="宋体;SimSun"/>
                <w:szCs w:val="21"/>
              </w:rPr>
              <w:t>铜板纸四色印刷，卡套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丝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软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塑料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6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用品发放单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.5cm*14cm </w:t>
            </w:r>
            <w:r>
              <w:rPr>
                <w:rFonts w:ascii="宋体;SimSun" w:hAnsi="宋体;SimSun" w:cs="宋体;SimSun"/>
                <w:szCs w:val="21"/>
              </w:rPr>
              <w:t>单色印刷，封皮</w:t>
            </w:r>
            <w:r>
              <w:rPr>
                <w:rFonts w:cs="宋体;SimSun" w:ascii="宋体;SimSun" w:hAnsi="宋体;SimSun"/>
                <w:szCs w:val="21"/>
              </w:rPr>
              <w:t>80g</w:t>
            </w:r>
            <w:r>
              <w:rPr>
                <w:rFonts w:ascii="宋体;SimSun" w:hAnsi="宋体;SimSun" w:cs="宋体;SimSun"/>
                <w:szCs w:val="21"/>
              </w:rPr>
              <w:t>牛皮纸 内页</w:t>
            </w:r>
            <w:r>
              <w:rPr>
                <w:rFonts w:cs="宋体;SimSun" w:ascii="宋体;SimSun" w:hAnsi="宋体;SimSun"/>
                <w:szCs w:val="21"/>
              </w:rPr>
              <w:t>70g</w:t>
            </w:r>
            <w:r>
              <w:rPr>
                <w:rFonts w:ascii="宋体;SimSun" w:hAnsi="宋体;SimSun" w:cs="宋体;SimSun"/>
                <w:szCs w:val="21"/>
              </w:rPr>
              <w:t>双胶纸 双打码 每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号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6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训服装发放单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5cm*14cm </w:t>
            </w:r>
            <w:r>
              <w:rPr>
                <w:rFonts w:ascii="宋体;SimSun" w:hAnsi="宋体;SimSun" w:cs="宋体;SimSun"/>
                <w:szCs w:val="21"/>
              </w:rPr>
              <w:t>单色印刷，封皮</w:t>
            </w:r>
            <w:r>
              <w:rPr>
                <w:rFonts w:cs="宋体;SimSun" w:ascii="宋体;SimSun" w:hAnsi="宋体;SimSun"/>
                <w:szCs w:val="21"/>
              </w:rPr>
              <w:t>80g</w:t>
            </w:r>
            <w:r>
              <w:rPr>
                <w:rFonts w:ascii="宋体;SimSun" w:hAnsi="宋体;SimSun" w:cs="宋体;SimSun"/>
                <w:szCs w:val="21"/>
              </w:rPr>
              <w:t>牛皮纸 内页</w:t>
            </w:r>
            <w:r>
              <w:rPr>
                <w:rFonts w:cs="宋体;SimSun" w:ascii="宋体;SimSun" w:hAnsi="宋体;SimSun"/>
                <w:szCs w:val="21"/>
              </w:rPr>
              <w:t>70g</w:t>
            </w:r>
            <w:r>
              <w:rPr>
                <w:rFonts w:ascii="宋体;SimSun" w:hAnsi="宋体;SimSun" w:cs="宋体;SimSun"/>
                <w:szCs w:val="21"/>
              </w:rPr>
              <w:t>双胶纸 双打码 每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号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6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手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，封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单面覆亮膜；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纸黑白印刷，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胶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体检表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正反面黑白印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体检表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正反面黑白印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6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辅导员心理工作手册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，彩色封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，覆哑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纸黑白正反面印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页码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6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来访学生记录薄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彩色封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，覆哑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纸黑白单页印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带页码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69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生成长档案薄印制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彩色封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，覆哑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纸黑白正反面印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带页码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完成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兵五十问手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，封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彩色， 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纸黑白印刷，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骑马订装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印刷</w:t>
            </w:r>
          </w:p>
        </w:tc>
      </w:tr>
      <w:tr>
        <w:trPr>
          <w:trHeight w:val="6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印教育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新生资助手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，封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虎皮纹，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纸黑白印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骑马订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印刷</w:t>
            </w:r>
          </w:p>
        </w:tc>
      </w:tr>
      <w:tr>
        <w:trPr>
          <w:trHeight w:val="6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医疗保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，封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单面覆亮膜；内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纸黑白印刷，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印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报价单位（公章）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6:00Z</dcterms:created>
  <dc:creator>lenovo</dc:creator>
  <dc:description/>
  <cp:keywords/>
  <dc:language>en-US</dc:language>
  <cp:lastModifiedBy>lenovo</cp:lastModifiedBy>
  <dcterms:modified xsi:type="dcterms:W3CDTF">2014-04-25T02:21:00Z</dcterms:modified>
  <cp:revision>6</cp:revision>
  <dc:subject/>
  <dc:title/>
</cp:coreProperties>
</file>