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经贸职业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会计实训耗材投标报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0"/>
        <w:gridCol w:w="1080"/>
        <w:gridCol w:w="1080"/>
        <w:gridCol w:w="1315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数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金额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用记账凭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每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栏式明细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每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金额式明细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每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每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栏式明细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每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1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金日记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每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存款日记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每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凭证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记账凭证相配，每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7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档案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7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口取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7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口取纸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7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负债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每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每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交增值税明细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每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汇总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，每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合计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价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6:00Z</dcterms:created>
  <dc:creator>lenovo</dc:creator>
  <dc:description/>
  <cp:keywords/>
  <dc:language>en-US</dc:language>
  <cp:lastModifiedBy>lenovo</cp:lastModifiedBy>
  <dcterms:modified xsi:type="dcterms:W3CDTF">2014-03-13T00:57:00Z</dcterms:modified>
  <cp:revision>3</cp:revision>
  <dc:subject/>
  <dc:title/>
</cp:coreProperties>
</file>