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经贸职业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冬季取暖煤煤渣处理投标报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经贸职业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招标公告要求，我单位以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）投标价格，总承包贵院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吨取暖煤所烧出的煤渣外运，中标后足额缴纳煤渣款。并且保证严格遵守学院的一切安全、卫生制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投标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11:00Z</dcterms:created>
  <dc:creator>微软用户</dc:creator>
  <dc:description/>
  <cp:keywords/>
  <dc:language>en-US</dc:language>
  <cp:lastModifiedBy>lenovo</cp:lastModifiedBy>
  <cp:lastPrinted>2011-11-24T11:02:00Z</cp:lastPrinted>
  <dcterms:modified xsi:type="dcterms:W3CDTF">2013-12-02T03:38:00Z</dcterms:modified>
  <cp:revision>10</cp:revision>
  <dc:subject/>
  <dc:title>山东经贸职业学院煤渣处理招标公告</dc:title>
</cp:coreProperties>
</file>