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三号餐厅内部维修项目要求及报价表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96"/>
        <w:gridCol w:w="7157"/>
        <w:gridCol w:w="1316"/>
        <w:gridCol w:w="958"/>
        <w:gridCol w:w="958"/>
        <w:gridCol w:w="1547"/>
      </w:tblGrid>
      <w:tr>
        <w:trPr>
          <w:trHeight w:val="110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要求及验收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刮瓷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就餐区墙面起鼓处、脱落处进行清理，然后用“新星”牌腻子膏找平，刮瓷两遍，覆盖均匀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工料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踢脚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踢脚线起皮处全部进行打磨，然后用“大洋”牌丙烯酸刷两遍，覆盖均匀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工料费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踏步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裂区域进行加固维修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工料机</w:t>
            </w:r>
          </w:p>
        </w:tc>
      </w:tr>
      <w:tr>
        <w:trPr>
          <w:trHeight w:val="6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类项目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电箱进行更换，尺寸与原有一致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工料机</w:t>
            </w:r>
          </w:p>
        </w:tc>
      </w:tr>
      <w:tr>
        <w:trPr>
          <w:trHeight w:val="6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墙防水涂料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区过道北墙刷防水涂料两遍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工料机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水道清污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工区过道下水道破地面，清淤后恢复原状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机械</w:t>
            </w:r>
          </w:p>
        </w:tc>
      </w:tr>
      <w:tr>
        <w:trPr>
          <w:trHeight w:val="6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墙防水涂料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窗装饰造型修补，刷外墙防水涂料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工料机</w:t>
            </w:r>
          </w:p>
        </w:tc>
      </w:tr>
      <w:tr>
        <w:trPr>
          <w:trHeight w:val="6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墙乳胶漆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墙墙体修补平整后刷乳胶漆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工料机</w:t>
            </w:r>
          </w:p>
        </w:tc>
      </w:tr>
      <w:tr>
        <w:trPr>
          <w:trHeight w:val="6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元（大写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21:00Z</dcterms:created>
  <dc:creator>User</dc:creator>
  <dc:description/>
  <cp:keywords/>
  <dc:language>en-US</dc:language>
  <cp:lastModifiedBy>User</cp:lastModifiedBy>
  <cp:lastPrinted>2013-08-23T11:28:00Z</cp:lastPrinted>
  <dcterms:modified xsi:type="dcterms:W3CDTF">2013-08-23T03:28:00Z</dcterms:modified>
  <cp:revision>2</cp:revision>
  <dc:subject/>
  <dc:title/>
</cp:coreProperties>
</file>